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NTIONS LEGAL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2861"/>
        <w:gridCol w:w="508"/>
        <w:gridCol w:w="509"/>
        <w:gridCol w:w="509"/>
        <w:gridCol w:w="509"/>
        <w:gridCol w:w="2810"/>
        <w:gridCol w:w="509"/>
        <w:gridCol w:w="509"/>
        <w:gridCol w:w="509"/>
        <w:gridCol w:w="509"/>
        <w:gridCol w:w="1959"/>
        <w:gridCol w:w="509"/>
        <w:gridCol w:w="5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SITE ET EXPLOITATION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RéALISATION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HéBERGEMENT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RESPONSABLE DU SITE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DEVELOPPEMENT - INTEGRATION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L’ESSENTIEL SAS au capital social de 300.00 Euros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ENCE ABCDEF</w:t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m : AZERTY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ège social : 13 route de Banges 74540 ALLEVES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 rue Machin Chose, 74000 ANNECY</w:t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se ; 13 rue chos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ection et bureau : 13 route de Banges 74540 ALLEVES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www.abcdef@gmail.com</w:t>
              </w:r>
            </w:hyperlink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él. 00 00 00 00 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él : 04 50 00 00 00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rt. 06 35 19 47 58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PHISME</w:t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contact@azerty.fr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-mail ;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contact@alessentiel.net</w:t>
              </w:r>
            </w:hyperlink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dule Truc</w:t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CS de Annecy n° 921 127 031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dule.truc@gmail.com</w:t>
            </w:r>
          </w:p>
        </w:tc>
        <w:tc>
          <w:tcPr>
            <w:tcW w:w="3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éro TVA intra-communautaire : FR00921127031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RESPONSABLE D’EXPLOITATION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rginie FONT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PRIETE INTELECTUELLE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e site est la propriété exclusive de A L’ESSENTIEL. A L’ESSENTIEL est titulaire de l’ensemble des droits de propriété intellectuelle relatif au Site et notamment de tous les éléments graphiques, sonores, textuels, logiciels, y compris la technologie sous-jacente, ou de tout autre nature, composant le site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L’ESSENTIEL est également titulaire des marques ayant fait l’objet de dépôts auprès de l’INPI et des noms de domaine régulièrement enregistrés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’utilisateur s’engage ainsi à ne pas porter atteinte aux droits de propriété intellectuelle de la SAS A L’ESSENTIEL et s’interdit, à ce titre, de reproduire, de représenter ou de diffuser, même partiellement, tout éléments protégé par un droit de propriété intellectuel, à défaut d’en avoir préalablement l’autorisation expresse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'Utilisateur s'engage également à ne pas porter atteinte aux droits de propriété intellectuelle des partenaires de A L’ESSENTIEL, et notamment à leurs marques qui sont représentées sur le Site.</w:t>
        <w:br/>
        <w:t>De même, tout procédé, relevant notamment de la technique du framing ou du deep-linking est formellement prohibé, sauf autorisation expresse, spéciale et écrite délivrée par A L’ESSENTIEL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/>
          <w:b/>
          <w:bCs/>
          <w:i/>
          <w:sz w:val="20"/>
          <w:szCs w:val="20"/>
          <w:lang w:eastAsia="fr-FR"/>
        </w:rPr>
        <w:t>PORTEE DES CONTENUS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lang w:eastAsia="fr-FR"/>
        </w:rPr>
        <w:t>Les informations communiquées sur le site de A L’ESSENTIEL sont fournies à titre indicatif. Elles ne sauraient engager la responsabilité de A L’ESSENTIEL. Elles peuvent être modifiées ou mises à jour sans préavis.</w:t>
        <w:br/>
        <w:t>La responsabilité de A L’ESSENTIEL ne saurait être engagée pour tout dommage, de quelque nature qu'il soit, direct ou indirect, toute omission ou erreur ou impossibilité d'accéder au Si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/>
          <w:b/>
          <w:bCs/>
          <w:i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/>
          <w:b/>
          <w:bCs/>
          <w:i/>
          <w:sz w:val="20"/>
          <w:szCs w:val="20"/>
          <w:lang w:eastAsia="fr-FR"/>
        </w:rPr>
        <w:t>LIENS HYPERTEXTE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lang w:eastAsia="fr-FR"/>
        </w:rPr>
        <w:t xml:space="preserve">La mise en place de liens hypertextes en direction du Site nécessite l'autorisation expresse et préalable de A L’ESSENTIEL. Il suffit pour cela de s'adresser à l'adresse suivante : </w:t>
      </w:r>
      <w:hyperlink r:id="rId5">
        <w:r>
          <w:rPr>
            <w:rStyle w:val="InternetLink"/>
            <w:rFonts w:eastAsia="Times New Roman"/>
            <w:i/>
            <w:sz w:val="20"/>
            <w:szCs w:val="20"/>
            <w:lang w:eastAsia="fr-FR"/>
          </w:rPr>
          <w:t>contact@alessentiel.net</w:t>
        </w:r>
      </w:hyperlink>
      <w:r>
        <w:rPr>
          <w:rFonts w:eastAsia="Times New Roman"/>
          <w:i/>
          <w:sz w:val="20"/>
          <w:szCs w:val="20"/>
          <w:lang w:eastAsia="fr-FR"/>
        </w:rPr>
        <w:t xml:space="preserve"> </w:t>
        <w:br/>
        <w:t xml:space="preserve">Pour toute remarque concernant le site, contactez le webmaster : </w:t>
      </w:r>
      <w:hyperlink r:id="rId6">
        <w:r>
          <w:rPr>
            <w:rStyle w:val="InternetLink"/>
            <w:rFonts w:eastAsia="Times New Roman"/>
            <w:i/>
            <w:sz w:val="20"/>
            <w:szCs w:val="20"/>
            <w:lang w:eastAsia="fr-FR"/>
          </w:rPr>
          <w:t>contact@alessentiel.net</w:t>
        </w:r>
      </w:hyperlink>
      <w:r>
        <w:rPr>
          <w:rFonts w:eastAsia="Times New Roman"/>
          <w:i/>
          <w:sz w:val="20"/>
          <w:szCs w:val="20"/>
          <w:lang w:eastAsia="fr-FR"/>
        </w:rPr>
        <w:t xml:space="preserve"> Aucune plainte, déclaration ou demande de conseil ne doit être transmise par cette boîte aux lettres électronique, mais uniquement par voie posta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/>
          <w:b/>
          <w:bCs/>
          <w:i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/>
          <w:b/>
          <w:bCs/>
          <w:i/>
          <w:sz w:val="20"/>
          <w:szCs w:val="20"/>
          <w:lang w:eastAsia="fr-FR"/>
        </w:rPr>
        <w:t>DROITS DE REPRODUCTION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  <w:t>Les informations présentées sur ce site sont publiques. La reproduction des pages de ce site est autorisée à la condition d'y mentionner la source et de créer un lien sur la ou les pages de référence. Elles ne peuvent être utilisées à des fins commerciales ou publicitaire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86595" cy="7055485"/>
          <wp:effectExtent l="0" t="0" r="0" b="0"/>
          <wp:wrapNone/>
          <wp:docPr id="1" name="WordPictureWatermark7925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254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6595" cy="705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g12">
    <w:name w:val="col-lg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ntact@azerty.fr" TargetMode="External"/><Relationship Id="rId4" Type="http://schemas.openxmlformats.org/officeDocument/2006/relationships/hyperlink" Target="mailto:contact@alessentiel.net" TargetMode="External"/><Relationship Id="rId5" Type="http://schemas.openxmlformats.org/officeDocument/2006/relationships/hyperlink" Target="mailto:contact@alessentiel.net" TargetMode="External"/><Relationship Id="rId6" Type="http://schemas.openxmlformats.org/officeDocument/2006/relationships/hyperlink" Target="mailto:contact@alessentiel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03:00Z</dcterms:created>
  <dc:creator>virginie</dc:creator>
  <dc:description/>
  <cp:keywords/>
  <dc:language>en-US</dc:language>
  <cp:lastModifiedBy>virginie</cp:lastModifiedBy>
  <dcterms:modified xsi:type="dcterms:W3CDTF">2024-02-17T14:53:00Z</dcterms:modified>
  <cp:revision>2</cp:revision>
  <dc:subject/>
  <dc:title/>
</cp:coreProperties>
</file>